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453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14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   третий                                                                           с. Красный Яр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 - 26                                                                      21 декабря  2017 года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- 13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работке и утверждении бюджета муниципального образования «Красноярское сельское поселение» сроком на один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пункта 4 статьи 169 Бюджетного кодекса Российской Федерации Собрание депутатов муниципального образования  «Красноярское сельское поселение» третьего созыва 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, что бюджет муниципального образования «Красноярское сельское поселение» на 2018 год разрабатывается и утверждается сроком на один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</w:t>
        <w:tab/>
        <w:tab/>
        <w:tab/>
        <w:t xml:space="preserve">           Ю.Я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9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37:00Z</dcterms:created>
  <dc:creator>Admin</dc:creator>
  <dc:description/>
  <cp:keywords/>
  <dc:language>en-US</dc:language>
  <cp:lastModifiedBy>Admin</cp:lastModifiedBy>
  <dcterms:modified xsi:type="dcterms:W3CDTF">2017-12-21T04:16:00Z</dcterms:modified>
  <cp:revision>12</cp:revision>
  <dc:subject/>
  <dc:title/>
</cp:coreProperties>
</file>